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right="-10" w:hanging="0"/>
        <w:jc w:val="center"/>
        <w:rPr/>
      </w:pPr>
      <w:r>
        <w:rPr>
          <w:b/>
          <w:sz w:val="28"/>
          <w:szCs w:val="28"/>
        </w:rPr>
        <w:t>Реестр субъектов малого и среднего предпринимательства - получателей поддержки</w:t>
        <w:br/>
      </w:r>
      <w:r>
        <w:rPr>
          <w:b/>
          <w:sz w:val="28"/>
          <w:szCs w:val="28"/>
          <w:u w:val="single"/>
        </w:rPr>
        <w:t>Администрация Тогульского района Алтайского края</w:t>
      </w:r>
    </w:p>
    <w:p>
      <w:pPr>
        <w:pStyle w:val="Normal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предоставившего поддержку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725"/>
        <w:gridCol w:w="2055"/>
        <w:gridCol w:w="1808"/>
        <w:gridCol w:w="1432"/>
        <w:gridCol w:w="900"/>
        <w:gridCol w:w="1080"/>
        <w:gridCol w:w="1440"/>
        <w:gridCol w:w="1158"/>
        <w:gridCol w:w="136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включения (исключения) сведений в реест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убъектах малого и среднего предпринимательства – получателе поддержки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записи о 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ддерж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поддержки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. 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Главного управления по экономическому развитию и имущественным отношениям Администрации Тогульского района от 11.12.2014 № 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Ральникова Ирина 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, Тогуль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гу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зерная,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28709900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00002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I. Субъекты среднего предприниматель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 Микропредприяти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Главного управления по экономическому развитию и имущественным отношениям Администрации Тогульского района от 11.12.2014 № 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Желтухин Юрий Александр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, Тогуль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гу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Пожарный,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208345000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01038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00 0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Главного управления по экономическому развитию и имущественным отношениям Администрации Тогульского района от 11.12.2014 № 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Ральникова Анастасия Вячеслав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, Тогуль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гу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зерная,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20834500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01084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00 0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>
          <w:sz w:val="20"/>
          <w:szCs w:val="20"/>
        </w:rPr>
        <w:t>Примечание – информация предоставлена по состоянию на 01.01.2015 года.</w:t>
        <w:tab/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24:00Z</dcterms:created>
  <dc:creator>FuckYouBill</dc:creator>
  <dc:description/>
  <cp:keywords/>
  <dc:language>en-US</dc:language>
  <cp:lastModifiedBy>FuckYouBill</cp:lastModifiedBy>
  <cp:lastPrinted>2015-03-05T10:27:00Z</cp:lastPrinted>
  <dcterms:modified xsi:type="dcterms:W3CDTF">2015-03-05T04:48:00Z</dcterms:modified>
  <cp:revision>8</cp:revision>
  <dc:subject/>
  <dc:title/>
</cp:coreProperties>
</file>